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наблюдение доходов населения и участия в социальных программах 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5 92020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9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ввода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1-04-05T10:44:00Z</dcterms:modified>
  <cp:revision>36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